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shd w:fill="FFFF99" w:val="clear"/>
        </w:rPr>
      </w:pPr>
      <w:r>
        <w:rPr>
          <w:rFonts w:eastAsia="Times New Roman" w:cs="Times New Roman"/>
          <w:color w:val="000000"/>
          <w:sz w:val="40"/>
          <w:szCs w:val="40"/>
          <w:shd w:fill="CCFF66" w:val="clear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shd w:fill="CCFF66" w:val="clear"/>
        </w:rPr>
        <w:t xml:space="preserve"> </w:t>
      </w:r>
      <w:r>
        <w:rPr>
          <w:b/>
          <w:bCs/>
          <w:color w:val="000000"/>
          <w:sz w:val="32"/>
          <w:szCs w:val="32"/>
          <w:shd w:fill="CCFF66" w:val="clear"/>
        </w:rPr>
        <w:t xml:space="preserve">SEMINARIO DI RILASSAMENTO 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  <w:shd w:fill="FFFF99" w:val="clear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FFFF99" w:val="clear"/>
        </w:rPr>
        <w:t xml:space="preserve"> </w:t>
      </w:r>
      <w:r>
        <w:rPr>
          <w:b/>
          <w:bCs/>
          <w:color w:val="000000"/>
          <w:sz w:val="22"/>
          <w:szCs w:val="22"/>
          <w:shd w:fill="FFFF99" w:val="clear"/>
        </w:rPr>
        <w:t>SABATO 28 MAGGIO E 11 GIUGNO 2016</w:t>
      </w:r>
      <w:r>
        <w:rPr>
          <w:color w:val="000000"/>
          <w:sz w:val="22"/>
          <w:szCs w:val="22"/>
          <w:shd w:fill="FFFF99" w:val="clear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21"/>
          <w:szCs w:val="21"/>
          <w:shd w:fill="FFFF99" w:val="clear"/>
        </w:rPr>
        <w:t>PRESSO L'ASSOCIAZIONE ITALIANA PSICANALISI E FAMIGLIA IN VIA LUIGI ORNATO 7 MILANO</w:t>
      </w:r>
    </w:p>
    <w:p>
      <w:pPr>
        <w:pStyle w:val="Normal"/>
        <w:tabs>
          <w:tab w:val="clear" w:pos="709"/>
          <w:tab w:val="left" w:pos="783" w:leader="none"/>
        </w:tabs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Salute, prevenzione, ricarica con elementi di training autogeno,  </w:t>
      </w:r>
    </w:p>
    <w:p>
      <w:pPr>
        <w:pStyle w:val="Normal"/>
        <w:tabs>
          <w:tab w:val="clear" w:pos="709"/>
          <w:tab w:val="left" w:pos="783" w:leader="none"/>
        </w:tabs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visualizzazioni, pensiero positivo</w:t>
      </w:r>
    </w:p>
    <w:p>
      <w:pPr>
        <w:pStyle w:val="Normal"/>
        <w:tabs>
          <w:tab w:val="clear" w:pos="709"/>
          <w:tab w:val="left" w:pos="783" w:leader="none"/>
        </w:tabs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783" w:leader="none"/>
        </w:tabs>
        <w:jc w:val="center"/>
        <w:rPr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single"/>
        </w:rPr>
        <w:t>Obiettivo delle giornate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: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imparare esercizi di rilassamento da utilizzare nella vita quotidiana per aiutarSI a gestire paure,  sovraccarichi emotivi, aumentare l' autostima, liberare entusiasmo, pensieri sani...salute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 gli “effetti desiderati” del rilassamento individuiamo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</w:t>
      </w:r>
      <w:r>
        <w:rPr>
          <w:b/>
          <w:bCs/>
          <w:color w:val="000000"/>
          <w:sz w:val="22"/>
          <w:szCs w:val="22"/>
        </w:rPr>
        <w:t xml:space="preserve">distensione muscolare </w:t>
      </w:r>
      <w:r>
        <w:rPr>
          <w:color w:val="000000"/>
          <w:sz w:val="22"/>
          <w:szCs w:val="22"/>
        </w:rPr>
        <w:t>( utile nelle cervicalgie e lombalgie miotensive)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</w:t>
      </w:r>
      <w:r>
        <w:rPr>
          <w:b/>
          <w:color w:val="000000"/>
          <w:sz w:val="22"/>
          <w:szCs w:val="22"/>
        </w:rPr>
        <w:t xml:space="preserve">modificazione del vissuto cinestesico; </w:t>
      </w:r>
      <w:r>
        <w:rPr>
          <w:color w:val="000000"/>
          <w:sz w:val="22"/>
          <w:szCs w:val="22"/>
        </w:rPr>
        <w:t>Come affermava Schultz: “Il principale contenuto del fenomeno dolore è costituito dallo stato di tensione: la distensione costituisce, entro certi limiti, una sdolorizzazione”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miglioria </w:t>
      </w:r>
      <w:r>
        <w:rPr>
          <w:b/>
          <w:color w:val="000000"/>
          <w:sz w:val="22"/>
          <w:szCs w:val="22"/>
        </w:rPr>
        <w:t>vasomotoria e viscerale</w:t>
      </w:r>
      <w:r>
        <w:rPr>
          <w:color w:val="000000"/>
          <w:sz w:val="22"/>
          <w:szCs w:val="22"/>
        </w:rPr>
        <w:t>: alcuni esercizi possono agire positivamente sulla circolazione periferica e il sistema neurovegetativo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traverso la visualizzazione e le formule di proponimento si potranno fornire input importanti circa il </w:t>
      </w:r>
      <w:r>
        <w:rPr>
          <w:b/>
          <w:bCs/>
          <w:color w:val="000000"/>
          <w:sz w:val="22"/>
          <w:szCs w:val="22"/>
        </w:rPr>
        <w:t>rinforzo delle  motivazioni</w:t>
      </w:r>
      <w:r>
        <w:rPr>
          <w:color w:val="000000"/>
          <w:sz w:val="22"/>
          <w:szCs w:val="22"/>
        </w:rPr>
        <w:t xml:space="preserve"> e indirizzare il proprio rilassamento a finalità particolari e/o soggettive (antistress, autostima, cefalee, insonnia..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la neuropsicofisiologia apprendiamo facilmente il legame inscindibile tra pensiero e movimento, tra immaginare e fare, tra progettare e realizzare. Grazie ai dott.ri Emile Coué, J.H. Schultz, O.Voght, W.H. Carpenter  e A. Forel (legge ideomotoria e dell'ideoplasia) è stato possibile tradurre nel concreto di più tecniche, quanto la parola, l'immagine e la suggestione possano regalarci effetti benefici su muscoli, sistema neurovegetativo, volontà, consapevolezza e memor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PROGRAMMA PRIMA GIORNATA SABATO 28 MAGGIO 2016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IZIO SEMINARIO ORE 9,30 - PRESENTAZIONE DELLE ATTIVITA'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  <w:sz w:val="22"/>
          <w:szCs w:val="22"/>
        </w:rPr>
        <w:t xml:space="preserve">PRIMA RELAZIONE TEORICA  SUL TEMA: </w:t>
      </w:r>
      <w:r>
        <w:rPr>
          <w:b/>
          <w:bCs/>
          <w:i/>
          <w:iCs/>
          <w:color w:val="000000"/>
          <w:sz w:val="22"/>
          <w:szCs w:val="22"/>
        </w:rPr>
        <w:t>I PENSIERI CHE MI AIUTANO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  </w:t>
      </w:r>
      <w:r>
        <w:rPr>
          <w:b/>
          <w:bCs/>
          <w:i/>
          <w:iCs/>
          <w:color w:val="000000"/>
        </w:rPr>
        <w:t xml:space="preserve">Discussione con i partecipanti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  <w:sz w:val="22"/>
          <w:szCs w:val="22"/>
        </w:rPr>
        <w:t xml:space="preserve">SEGUE  PRIMO SPECIFICO ESERCIZIO DI RILASSAMENT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Breve pausa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  <w:sz w:val="22"/>
          <w:szCs w:val="22"/>
        </w:rPr>
        <w:t>SECONDA RELAZIONE TEORICA SUL TEMA:</w:t>
      </w:r>
      <w:r>
        <w:rPr>
          <w:b/>
          <w:bCs/>
          <w:i/>
          <w:iCs/>
          <w:color w:val="000000"/>
          <w:sz w:val="22"/>
          <w:szCs w:val="22"/>
        </w:rPr>
        <w:t xml:space="preserve"> IL MIO CORPO MI ASCOLTA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   </w:t>
      </w:r>
      <w:r>
        <w:rPr>
          <w:b/>
          <w:bCs/>
          <w:i/>
          <w:iCs/>
          <w:color w:val="000000"/>
        </w:rPr>
        <w:t xml:space="preserve">Discussione con i partecipanti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  <w:sz w:val="22"/>
          <w:szCs w:val="22"/>
        </w:rPr>
        <w:t xml:space="preserve">SEGUE SECONDO SPECIFICO ESERCIZIO DI RILASSAMENTO  - TERMINE LAVORI ORE 13.15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PROGRAMMA SECONDA  GIORNATA SABATO 11 GIUGNO 2016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  <w:sz w:val="22"/>
          <w:szCs w:val="22"/>
        </w:rPr>
        <w:t xml:space="preserve">TERZA RELAZIONE TEORICA SUL TEMA: </w:t>
      </w:r>
      <w:r>
        <w:rPr>
          <w:b/>
          <w:bCs/>
          <w:i/>
          <w:iCs/>
          <w:color w:val="000000"/>
          <w:sz w:val="22"/>
          <w:szCs w:val="22"/>
        </w:rPr>
        <w:t xml:space="preserve">L'IMMAGINAZIONE E LA SALUTE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Discussione con i partecipanti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EGUE TERZO SPECIFICO ESERCIZIO DI RILASSAMENT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Breve pausa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  <w:sz w:val="22"/>
          <w:szCs w:val="22"/>
        </w:rPr>
        <w:t xml:space="preserve">QUARTA RELAZIONE TEORICA: </w:t>
      </w:r>
      <w:r>
        <w:rPr>
          <w:b/>
          <w:bCs/>
          <w:i/>
          <w:iCs/>
          <w:color w:val="000000"/>
          <w:sz w:val="22"/>
          <w:szCs w:val="22"/>
        </w:rPr>
        <w:t>STO BENE CON ME STESSO E GLI ALTRI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Discussione con i partecipan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GUE QUARTO SPECIFICO ESERCIZIO DI RILASSAMENTO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CONCLUSIONE DEL SEMINARIO E CONSEGNA ATTESTATI DI PARTECIPAZION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partecipanti eseguiranno in totale almeno 4 rilassamenti nelle ore previste e saranno chiamati  a  verbalizzare quanto avvertito muscolarmente e “rilassataMENTE”.Quale padronanza  migliore di una tecnica se non quella di averla prima gradevolmente esperita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Il seminario è gestito da operatori psicologi e fisioterapisti dell' Ass. Italiana Psicanalisi e Famiglia.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COST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er un partecipante il costo è di Euro 42,70 comprensivo di Iva al 22% per la singola mezza giornata. Per entrambe le mezze giornate il costo è di Euro 73,20 comprensivo di Iva al 22%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rà rilasciata regolare fattu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 informazioni ed iscrizioni telefonare a Manzotti Felice e Sivieri Laura 338-4623304;</w:t>
      </w:r>
    </w:p>
    <w:p>
      <w:pPr>
        <w:pStyle w:val="Normal"/>
        <w:jc w:val="both"/>
        <w:rPr>
          <w:color w:val="000066"/>
        </w:rPr>
      </w:pPr>
      <w:r>
        <w:rPr>
          <w:color w:val="000000"/>
        </w:rPr>
        <w:t>Molteni Maurizio e Stefania Maggetto 320-2958891; Bonfantini Maria Cornelia 388-946717</w:t>
      </w:r>
      <w:r>
        <w:rPr>
          <w:color w:val="000066"/>
        </w:rPr>
        <w:t>8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8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8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8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8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8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8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8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8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6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66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6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66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66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6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66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66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6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6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6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6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6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6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6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80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8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66"/>
    </w:rPr>
  </w:style>
  <w:style w:type="character" w:styleId="WW8Num5z0">
    <w:name w:val="WW8Num5z0"/>
    <w:qFormat/>
    <w:rPr>
      <w:rFonts w:ascii="Symbol" w:hAnsi="Symbol" w:cs="OpenSymbol;Arial Unicode MS"/>
      <w:color w:val="000066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66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03:46Z</dcterms:created>
  <dc:creator>felice manzotti</dc:creator>
  <dc:description/>
  <dc:language>en-US</dc:language>
  <cp:lastModifiedBy/>
  <cp:revision>0</cp:revision>
  <dc:subject/>
  <dc:title/>
</cp:coreProperties>
</file>